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нформация о результатах конкурса № 3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 замещение вакантных должностей государственной гражданской служб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 Межрегиональной инспекции Федеральной налоговой службы по крупнейшим налогоплательщикам № 2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>Межрегиональная инспекция Федеральной налоговой службы по крупнейшим налогоплательщикам № 2 (109012, г. Москва, пер. Черкасский Б., 15-17, стр.1), в  лице  начальника Инспекции Т.В. Деевой, действующего на основании Положения о Межрегиональной инспекции Федеральной налоговой службы по крупнейшим налогоплательщикам № 2, утвержденного приказом ФНС России от 31.01.2019 № ММВ-7-4/39@,  провела  13.09.2019 заседание второго этапа конкурса №3 на замещение вакантных должностей государственной гражданской службы в Межрегиональной инспекции Федеральной налоговой службы по крупнейшим налогоплательщикам № 2.</w:t>
      </w:r>
    </w:p>
    <w:p>
      <w:pPr>
        <w:pStyle w:val="Normal"/>
        <w:ind w:firstLine="540"/>
        <w:jc w:val="both"/>
        <w:rPr/>
      </w:pPr>
      <w:r>
        <w:rPr/>
        <w:t xml:space="preserve">1. 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3685"/>
      </w:tblGrid>
      <w:tr>
        <w:trPr>
          <w:trHeight w:val="1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т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 конкурса</w:t>
            </w:r>
          </w:p>
        </w:tc>
      </w:tr>
      <w:tr>
        <w:trPr>
          <w:trHeight w:val="6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пка Татьяна Владимиров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</w:tr>
      <w:tr>
        <w:trPr>
          <w:trHeight w:val="7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ий государственный налоговый инспектор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елков Олег Григорьевич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</w:tr>
      <w:tr>
        <w:trPr>
          <w:trHeight w:val="8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роткин Максим Сергеевич </w:t>
            </w:r>
          </w:p>
        </w:tc>
      </w:tr>
      <w:tr>
        <w:trPr>
          <w:trHeight w:val="8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аляева Ольга Петровна </w:t>
            </w:r>
          </w:p>
        </w:tc>
      </w:tr>
      <w:tr>
        <w:trPr>
          <w:trHeight w:val="8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камеральных проверок 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янская Елена Львовна </w:t>
            </w:r>
          </w:p>
        </w:tc>
      </w:tr>
      <w:tr>
        <w:trPr>
          <w:trHeight w:val="8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камеральных проверок 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блокова Кристина Евгеньевна </w:t>
            </w:r>
          </w:p>
        </w:tc>
      </w:tr>
      <w:tr>
        <w:trPr>
          <w:trHeight w:val="8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гуляев Александр Евгеньевич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</w:tr>
      <w:tr>
        <w:trPr>
          <w:trHeight w:val="8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налогового мониторинга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ва Наталья Николаев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налогового мониторинга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това Юлия Юрьевна </w:t>
            </w:r>
          </w:p>
        </w:tc>
      </w:tr>
      <w:tr>
        <w:trPr>
          <w:trHeight w:val="6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налогового мониторинга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влампьева Мария Юрьевна </w:t>
            </w:r>
          </w:p>
        </w:tc>
      </w:tr>
      <w:tr>
        <w:trPr>
          <w:trHeight w:val="6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налогового мониторинга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ский Артем Валерьевич</w:t>
            </w:r>
          </w:p>
        </w:tc>
      </w:tr>
      <w:tr>
        <w:trPr>
          <w:trHeight w:val="7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выездных проверок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лов Владислав Игоревич </w:t>
            </w:r>
          </w:p>
        </w:tc>
      </w:tr>
      <w:tr>
        <w:trPr>
          <w:trHeight w:val="9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еспе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ьков Михаил Сергеевич </w:t>
            </w:r>
          </w:p>
        </w:tc>
      </w:tr>
      <w:tr>
        <w:trPr>
          <w:trHeight w:val="9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ько Андрей Анатольевич </w:t>
            </w:r>
          </w:p>
        </w:tc>
      </w:tr>
      <w:tr>
        <w:trPr>
          <w:trHeight w:val="7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досудебного урегулирования налоговых сп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саева Диана Казгериевна 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По должности главного государственного налогового инспектора отдела камеральных проверок № 3  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, победитель на замещение указанной вакантной должности не признан; </w:t>
      </w:r>
    </w:p>
    <w:p>
      <w:pPr>
        <w:pStyle w:val="Normal"/>
        <w:ind w:firstLine="540"/>
        <w:jc w:val="both"/>
        <w:rPr/>
      </w:pPr>
      <w:r>
        <w:rPr/>
        <w:t>3. По должности государственного налогового инспектора отдела налогового мониторинга № 3 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, победитель на замещение указанной вакантной должности не признан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. По другим должностям государственной гражданской службы конкурс не проводился из-за отсутствия кандидатов на замещение вакантных должносте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5. Документы претендентам, не прошедшим конкурс, могут быть возвращены по письменному заявлению по адресу: 109012, г. Москва, пер. Черкасский Б., 15-17, стр.1, отдел кадров  (каб.412). Контактные телефоны:+7 (495) 913-10-05; +7 (495) 913-10-15.</w:t>
      </w:r>
    </w:p>
    <w:sectPr>
      <w:type w:val="nextPage"/>
      <w:pgSz w:w="11906" w:h="16838"/>
      <w:pgMar w:left="567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14:00Z</dcterms:created>
  <dc:creator>42AgalcovaOA</dc:creator>
  <dc:description/>
  <cp:keywords/>
  <dc:language>en-US</dc:language>
  <cp:lastModifiedBy>Зотова Галина Валерьевна</cp:lastModifiedBy>
  <cp:lastPrinted>2019-09-17T17:31:00Z</cp:lastPrinted>
  <dcterms:modified xsi:type="dcterms:W3CDTF">2019-09-18T08:43:00Z</dcterms:modified>
  <cp:revision>6</cp:revision>
  <dc:subject/>
  <dc:title>И</dc:title>
</cp:coreProperties>
</file>